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bookmarkStart w:id="0" w:name="_Hlk479866239"/>
      <w:bookmarkEnd w:id="0"/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八届广东省中小学电脑制作活动创客项目现场测试作品名单</w:t>
      </w:r>
    </w:p>
    <w:tbl>
      <w:tblPr>
        <w:tblW w:w="1026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2866"/>
        <w:gridCol w:w="2693"/>
        <w:gridCol w:w="1791"/>
        <w:gridCol w:w="1068"/>
      </w:tblGrid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作品组别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作品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作者学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第一作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第二作者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回收箱及手機應用程式</w:t>
            </w:r>
            <w:r>
              <w:rPr>
                <w:rFonts w:eastAsia="仿宋" w:cs="仿宋" w:ascii="仿宋" w:hAnsi="仿宋"/>
                <w:szCs w:val="21"/>
              </w:rPr>
              <w:t>Ap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香港宣道会陈朱素华纪念中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學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傅癸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车乘员搜索报警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佛山市三水区芦苞镇龙坡中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欧学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智锋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超声波测障导盲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莞市东城初级中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子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耀烨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给妈妈的晾衣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莞市低涌中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熊嘉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书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岗区实验学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鄞天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PS</w:t>
            </w:r>
            <w:r>
              <w:rPr>
                <w:rFonts w:ascii="仿宋" w:hAnsi="仿宋" w:cs="仿宋" w:eastAsia="仿宋"/>
                <w:szCs w:val="21"/>
              </w:rPr>
              <w:t>多功能时钟（第二代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市福田区红岭中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健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usic cube“</w:t>
            </w:r>
            <w:r>
              <w:rPr>
                <w:rFonts w:ascii="仿宋" w:hAnsi="仿宋" w:cs="仿宋" w:eastAsia="仿宋"/>
                <w:szCs w:val="21"/>
              </w:rPr>
              <w:t>音乐立方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莞市竹溪中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润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梓原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鞋控智能夜光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山市华侨中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宇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意格斗机器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莞市松山湖实验中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弼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韦舟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随身移动置物小宠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白云广雅实验学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国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舒薇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和创美客”多功能护眼支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佛山市顺德区大良顺峰初级中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程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顺贤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乒乓球训练计数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珠海市九洲中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蒋盈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诗雨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家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白云广雅实验学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詠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魔术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白云广雅实验学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子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国铭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拐角交通警示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佛山市南海区九江镇初级中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杜可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鹏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品茶温控烧水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珠海市九洲中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佑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祺毅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坐姿矫正预防近视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岗区实验学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博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星皓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BD</w:t>
            </w:r>
            <w:r>
              <w:rPr>
                <w:rFonts w:ascii="仿宋" w:hAnsi="仿宋" w:cs="仿宋" w:eastAsia="仿宋"/>
                <w:szCs w:val="21"/>
              </w:rPr>
              <w:t>立体交通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市福田区新洲中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浩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域豪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坐姿监控智能台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市第四十七中学汇景实验学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叶子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骏鹏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衣柜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珠海市第十中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罗子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嘉雄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燃气自动关闭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韶关市浈江区执信小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宇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于网页控制的小型浇水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湛江市第二中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朋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于</w:t>
            </w:r>
            <w:r>
              <w:rPr>
                <w:rFonts w:eastAsia="仿宋" w:cs="仿宋" w:ascii="仿宋" w:hAnsi="仿宋"/>
                <w:szCs w:val="21"/>
              </w:rPr>
              <w:t>Arduino</w:t>
            </w:r>
            <w:r>
              <w:rPr>
                <w:rFonts w:ascii="仿宋" w:hAnsi="仿宋" w:cs="仿宋" w:eastAsia="仿宋"/>
                <w:szCs w:val="21"/>
              </w:rPr>
              <w:t>的煤气检测报警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罗县东江广雅学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界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静童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养龟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佛山市顺德区广东实验中学顺德学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奕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慧公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市白云中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嘉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云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佛山市南海区狮山石门高级中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巫德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制微型球体遥控机器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山市华侨中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团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于</w:t>
            </w:r>
            <w:r>
              <w:rPr>
                <w:rFonts w:eastAsia="仿宋" w:cs="仿宋" w:ascii="仿宋" w:hAnsi="仿宋"/>
                <w:szCs w:val="21"/>
              </w:rPr>
              <w:t>app</w:t>
            </w:r>
            <w:r>
              <w:rPr>
                <w:rFonts w:ascii="仿宋" w:hAnsi="仿宋" w:cs="仿宋" w:eastAsia="仿宋"/>
                <w:szCs w:val="21"/>
              </w:rPr>
              <w:t>的电子象棋棋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市白云中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鸿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多变宅空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实验中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罗楚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大门智能灯光系统原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市第六中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廖世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交互式水龙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市第四中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家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型自动搅拌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佛山市南海区桂华中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洪启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rosthetikí Pl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香港宣道会陈朱素华纪念中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歐學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吳沛殷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多级电磁加速火箭发射模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清远市华侨中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庆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忠心跟随”平衡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北江中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旻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弹模拟发射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湛江一中培才学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晓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交车安全预警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佛山市南海区狮山石门高级中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星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动感应饮水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珠海市斗门区和风中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峻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魔幻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肇庆鼎湖中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浩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安全消防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莞市企石镇中心小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定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泽楷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音遥控爱心轮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山市石岐中心小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依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梓立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垃圾桶机器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市宝安区坪洲小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廖士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薛梓睿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凯琪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莞松山湖实验小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思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廖嘉龙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慧校园路灯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莞市企石镇中心小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谢玥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晓彤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围棋分拣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山市小榄广源学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峻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卢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残疾人的好帮手：重力控制下的智能轮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市宝安区坪洲小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廖士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薛梓睿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家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佛山市南海区南海实验小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潘键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思澄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儿童在家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佛山市南海区南海实验小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anielHaoxiCh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助干智能衣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山市古镇镇曹三小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晋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盲人避障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市越秀区农林下路小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伍善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酸奶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莞松山湖实验小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罗吉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薛启骏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聪明的喷泉排水安全隧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莞外国语学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鑫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自动排涝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韶关市浈江区执信小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家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陆空自动运行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莞市大朗镇中心小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倪珂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俊源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小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市越秀区云山小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信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泽鑫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打水机器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惠州仲恺高新区惠环平南小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熊启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易智能洗衣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禅城区张槎中心小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覃凤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职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于</w:t>
            </w:r>
            <w:r>
              <w:rPr>
                <w:rFonts w:eastAsia="仿宋" w:cs="仿宋" w:ascii="仿宋" w:hAnsi="仿宋"/>
                <w:szCs w:val="21"/>
              </w:rPr>
              <w:t>Arduino nano</w:t>
            </w:r>
            <w:r>
              <w:rPr>
                <w:rFonts w:ascii="仿宋" w:hAnsi="仿宋" w:cs="仿宋" w:eastAsia="仿宋"/>
                <w:szCs w:val="21"/>
              </w:rPr>
              <w:t>的水位自动控制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山市第一中等职业技术学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雨添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职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多功能电子鞋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市育新学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罗雨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正日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职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码垛机械手臂的设计与制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佛山市南海区盐步职业技术学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谭泳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届岭南创客群英汇参展单位名单</w:t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州市电化教育馆</w:t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佛山市教育信息中心</w:t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莞市教育信息中心</w:t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山市教育信息中心</w:t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珠海市教育发展中心</w:t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佛山市南海区电教站</w:t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东实验中学</w:t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州市第</w:t>
      </w:r>
      <w:r>
        <w:rPr>
          <w:rFonts w:eastAsia="仿宋" w:cs="仿宋" w:ascii="仿宋" w:hAnsi="仿宋"/>
          <w:sz w:val="28"/>
          <w:szCs w:val="28"/>
        </w:rPr>
        <w:t>97</w:t>
      </w:r>
      <w:r>
        <w:rPr>
          <w:rFonts w:ascii="仿宋" w:hAnsi="仿宋" w:cs="仿宋" w:eastAsia="仿宋"/>
          <w:sz w:val="28"/>
          <w:szCs w:val="28"/>
        </w:rPr>
        <w:t>中学</w:t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莞市松山湖实验中学</w:t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山市小榄广源学校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回执表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60"/>
        <w:gridCol w:w="740"/>
        <w:gridCol w:w="1260"/>
        <w:gridCol w:w="720"/>
        <w:gridCol w:w="1240"/>
        <w:gridCol w:w="1380"/>
        <w:gridCol w:w="1380"/>
        <w:gridCol w:w="1300"/>
        <w:gridCol w:w="1200"/>
      </w:tblGrid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（区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品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到达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返程日期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（区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品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到达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返程日期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市（区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观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到达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返程日期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市（区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布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到达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返程日期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30:00Z</dcterms:created>
  <dc:creator>Microsoft</dc:creator>
  <dc:description/>
  <cp:keywords/>
  <dc:language>en-US</dc:language>
  <cp:lastModifiedBy>朱晓琼</cp:lastModifiedBy>
  <dcterms:modified xsi:type="dcterms:W3CDTF">2017-04-14T07:12:00Z</dcterms:modified>
  <cp:revision>14</cp:revision>
  <dc:subject/>
  <dc:title/>
</cp:coreProperties>
</file>