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562"/>
        <w:jc w:val="center"/>
        <w:rPr/>
      </w:pPr>
      <w:r>
        <w:rPr>
          <w:b/>
          <w:sz w:val="28"/>
          <w:szCs w:val="28"/>
        </w:rPr>
        <w:t>2013—2014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第二学期</w:t>
      </w:r>
      <w:r>
        <w:rPr>
          <w:b/>
          <w:sz w:val="28"/>
          <w:szCs w:val="28"/>
        </w:rPr>
        <w:t>信息学奥林匹克竞赛课程总结</w:t>
      </w:r>
    </w:p>
    <w:p>
      <w:pPr>
        <w:pStyle w:val="Normal"/>
        <w:spacing w:lineRule="auto" w:line="360" w:before="0" w:after="156"/>
        <w:ind w:firstLine="560"/>
        <w:rPr>
          <w:rFonts w:ascii="Helvetica" w:hAnsi="Helvetica" w:cs="Helvetica"/>
          <w:color w:val="444444"/>
          <w:sz w:val="28"/>
          <w:szCs w:val="28"/>
          <w:shd w:fill="FFFFFF" w:val="clear"/>
        </w:rPr>
      </w:pPr>
      <w:r>
        <w:rPr>
          <w:rFonts w:ascii="Helvetica" w:hAnsi="Helvetica" w:cs="Helvetica"/>
          <w:color w:val="444444"/>
          <w:sz w:val="28"/>
          <w:szCs w:val="28"/>
          <w:shd w:fill="FFFFFF" w:val="clear"/>
        </w:rPr>
        <w:t>上学期奥赛课的内容主要是程序设计的基础知识，</w:t>
      </w:r>
      <w:r>
        <w:rPr>
          <w:rFonts w:ascii="Helvetica" w:hAnsi="Helvetica" w:cs="Helvetica"/>
          <w:color w:val="444444"/>
          <w:sz w:val="28"/>
          <w:szCs w:val="28"/>
          <w:shd w:fill="FFFFFF" w:val="clear"/>
        </w:rPr>
        <w:t>本学期课程主要的内容</w:t>
      </w:r>
      <w:r>
        <w:rPr>
          <w:rFonts w:ascii="Helvetica" w:hAnsi="Helvetica" w:cs="Helvetica"/>
          <w:color w:val="444444"/>
          <w:sz w:val="28"/>
          <w:szCs w:val="28"/>
          <w:shd w:fill="FFFFFF" w:val="clear"/>
        </w:rPr>
        <w:t>要比上学期更深更难更繁，总结如下：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390" w:firstLine="560"/>
        <w:rPr>
          <w:rFonts w:ascii="Helvetica" w:hAnsi="Helvetica" w:cs="Helvetica"/>
          <w:color w:val="444444"/>
          <w:sz w:val="28"/>
          <w:szCs w:val="28"/>
          <w:shd w:fill="FFFFFF" w:val="clear"/>
        </w:rPr>
      </w:pPr>
      <w:r>
        <w:rPr>
          <w:rFonts w:ascii="Helvetica" w:hAnsi="Helvetica" w:cs="Helvetica"/>
          <w:color w:val="444444"/>
          <w:sz w:val="28"/>
          <w:szCs w:val="28"/>
          <w:shd w:fill="FFFFFF" w:val="clear"/>
        </w:rPr>
        <w:t>算法的学习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学习算法的时候以高精度运算作为切入点，虽然这个知识点相对来说是简单的，但对于初一的学生来说还是有一定的难度的，因此我用了四节课的时间来讲授。在课堂上通过实例的形式尽可能地让学生快速掌握</w:t>
      </w:r>
      <w:r>
        <w:rPr>
          <w:sz w:val="28"/>
          <w:szCs w:val="28"/>
        </w:rPr>
        <w:t>c++</w:t>
      </w:r>
      <w:r>
        <w:rPr>
          <w:sz w:val="28"/>
          <w:szCs w:val="28"/>
        </w:rPr>
        <w:t>程序算法的思想。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排序算法的教学。排序算法是信息学奥赛的重点，也是难点。在比赛中经常会出现排序的题目，要想获得好成绩就必须学好这一算法。排序算法的种类繁多，由于时间有限，主要讲解的是选择排序、冒泡排序以及快速排序，在这些算法中应用到了</w:t>
      </w:r>
      <w:r>
        <w:rPr>
          <w:sz w:val="28"/>
          <w:szCs w:val="28"/>
        </w:rPr>
        <w:t>for</w:t>
      </w:r>
      <w:r>
        <w:rPr>
          <w:sz w:val="28"/>
          <w:szCs w:val="28"/>
        </w:rPr>
        <w:t>循环语句的嵌套，这对于刚接触算法的学生来说还是难以接受的，因此我还是通过实例源码的方式介绍这个知识。学生经过观看老师的程序以及自己练习，大多数学生还是能够理解的。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搜索与回溯算法教学。这一算法比前面的要难得多，但这又是奥赛题中经常出现的算法，无论如何是不能逃避的。在教学上我尽量采用生动有趣的例子，比如使用走迷宫的例子来讲诉回溯算法的概念。学生对算法有了一定的了解后，我就开始通过具体的例题来让学生深入学习。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其他算法的教学。主要讲解了动态规划，而动态规划又包含了动态规划的基本模型、动态规划与递归、背包问题等内容。总之本学期的重点是让学生掌握算法。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二、课堂练习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如果只是听课不练习的话，学生是很难掌握知识点的，而且那么多的知识，虽然听懂了，但是未必就会用，会用了不一定会记得。因此做经典的有代表性的练习是很有必要的。一般我会给学生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左右的时间作为练习，学生练习的过程中遇到了很多问题，我会尽量现场指导。有时候因为时间有限，我只能把学生遇到的问题收集起来，然后在慢慢地研究。有些问题是大同小异的，我就会发挥小组学习的优势，先教会一个学生，然后再让这个学生教会其他的学生，主要是培养学生自主探究的能力。其实，要想在奥赛中脱颖而出仅仅依靠老师讲解是不够的，学生的自主学习显得非常重要。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三、存在的问题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程序这东西很难做到每个知识点都讲得生动有趣，程序的学习本身就是枯燥无味的。当学生遇到问题的时候会选择放弃探索，这样就导致一些问题无法真正掌握。另外有些学生的计算机基础较差或者是数学知识较差，在学习算法的时候显得很吃力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sz w:val="28"/>
          <w:szCs w:val="28"/>
        </w:rPr>
        <w:t>在教学上，有时候我没有很好地把我重难点，在时间安排上不够合理，有些知识本应该是学生自主掌握的，我却用了过多的时间。另外，教学的方法还有待提高，比如课堂还不够生动有趣，一些学生已经开始出现厌学的现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2:00Z</dcterms:created>
  <dc:creator>番茄花园</dc:creator>
  <dc:description/>
  <cp:keywords/>
  <dc:language>en-US</dc:language>
  <cp:lastModifiedBy>番茄花园</cp:lastModifiedBy>
  <dcterms:modified xsi:type="dcterms:W3CDTF">2014-07-03T15:19:00Z</dcterms:modified>
  <cp:revision>14</cp:revision>
  <dc:subject/>
  <dc:title/>
</cp:coreProperties>
</file>