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系统的基本特征分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理解系统的基本特性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通过分析系统各组成部分之间的关系，掌握系统分析方法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和价值观：学会用系统的眼光看待问题，分析问题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与难点：系统的基本特性是重点。 领会系统思路是难点。 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过程：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引入：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用系统分析的方法来解决问题，就必须掌握系统的基本特性。通过理解基本特性构成系统的基本思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新课教学：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系统的基本特性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系统具有整体性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以波轮式洗衣机为例。洗衣机由多个机构，上百个零件构成，他们各司其职，互相配合，共同实现洗衣任务，任何单个部分是无法完成洗衣功能的。各个零件如果不按正常组合，同样不能正常工作。 系统不是简单的数量叠加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播放运载火箭升空视频，讲解：飞船和运载火箭是由数百万个零件组成。这些零件都很普通，甚至没有一个是新研制的，为什么能实现把人送上太空的功能？ 各部分按照一定的结构组成了系统，从而实现了整体的功能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播放视频《空客</w:t>
      </w:r>
      <w:r>
        <w:rPr>
          <w:sz w:val="24"/>
        </w:rPr>
        <w:t>A380</w:t>
      </w:r>
      <w:r>
        <w:rPr>
          <w:sz w:val="24"/>
        </w:rPr>
        <w:t>的设计与制造》片段，请同学们思考：为了飞机的坚固，机身材料越厚越好，但从经济型考虑，机身越轻越好，设计师是如何解决这个矛盾的？这说明了什么问题？ 系统要求他的局部服从整体，强调整体观点，整体目标和整体利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系统具有相关性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为了保护草原植被，当地政府颁布了禁止大量捕杀野狼的法令，这是什么道理？  狼捕杀羊、野兔等食草性动物，使其数量减少，从而起到保护植被的作用。 </w:t>
      </w:r>
      <w:r>
        <w:rPr>
          <w:sz w:val="24"/>
        </w:rPr>
        <w:t>[</w:t>
      </w:r>
      <w:r>
        <w:rPr>
          <w:sz w:val="24"/>
        </w:rPr>
        <w:t>系统思路</w:t>
      </w:r>
      <w:r>
        <w:rPr>
          <w:sz w:val="24"/>
        </w:rPr>
        <w:t>]</w:t>
      </w:r>
      <w:r>
        <w:rPr>
          <w:sz w:val="24"/>
        </w:rPr>
        <w:t>系统的各个元素、组分的变化会对其他的元素、组分起影响。 </w:t>
      </w:r>
      <w:r>
        <w:rPr>
          <w:sz w:val="24"/>
        </w:rPr>
        <w:t>2.</w:t>
      </w:r>
      <w:r>
        <w:rPr>
          <w:sz w:val="24"/>
        </w:rPr>
        <w:t>如何理解“一着不慎，满盘皆输”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不管什么棋类比赛，关键的一着下错，都很有可能输掉整盘棋。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</w:t>
      </w:r>
      <w:r>
        <w:rPr>
          <w:sz w:val="24"/>
        </w:rPr>
        <w:t>系统思路</w:t>
      </w:r>
      <w:r>
        <w:rPr>
          <w:sz w:val="24"/>
        </w:rPr>
        <w:t>]</w:t>
      </w:r>
      <w:r>
        <w:rPr>
          <w:sz w:val="24"/>
        </w:rPr>
        <w:t>要重视关键因素。在一个系统中关键部分的变化，甚至会对全局产生决定性的影响。 补充：木桶理论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同学某一门课学得好，可是总分不高，所谓偏科，如果不设法提高弱科的成绩，总成绩是不会有很大提高的。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系统具有目的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洗衣机、电视机、电冰箱等等，每个系统都具有其特殊的功能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用幻灯片展示各种自行车的图片：老式永久自行车、轻便小轮自行车、变速山地车、公路赛车。引导学生观察其构造的特点：轮胎宽度、车把形状、车身结构等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何系统都具有某种目的，都要实现一定的功能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乐高积木用相同的组件，可以组成不同的系统，以实现不同的功能。什么是区别这些系统的标志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的目的性是用来区别系统的标志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四）系统具有环境适应性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用电冰箱不能紧贴墙壁放置，汽车在雪地行走轮胎要加链条，这都是为什么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论：系统只有在一定的环境条件下才能保持（或恢复）其原有的特性。 </w:t>
      </w:r>
      <w:r>
        <w:rPr>
          <w:sz w:val="24"/>
        </w:rPr>
        <w:t>2.</w:t>
      </w:r>
      <w:r>
        <w:rPr>
          <w:sz w:val="24"/>
        </w:rPr>
        <w:t>自行车为什么会不停地推出新样式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当外部环境条件变化时（路况改变——跋山涉水，市场需求变化——舒适休闲），自行车就必须更新换代（如增加新的功能，提高性能、舒适度），才能继续存在和发展下去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系统思路</w:t>
      </w:r>
      <w:r>
        <w:rPr>
          <w:sz w:val="24"/>
        </w:rPr>
        <w:t>]</w:t>
      </w:r>
      <w:r>
        <w:rPr>
          <w:sz w:val="24"/>
        </w:rPr>
        <w:t>要不断完善系统，使系统能适应新的环境。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系统分析的基本方法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校的运动会比赛为例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阐明问题：结合场地、时间，合理安排比赛顺序，既不呆场，又劳逸适度。 </w:t>
      </w:r>
      <w:r>
        <w:rPr>
          <w:sz w:val="24"/>
        </w:rPr>
        <w:t>2</w:t>
      </w:r>
      <w:r>
        <w:rPr>
          <w:sz w:val="24"/>
        </w:rPr>
        <w:t>、分析研究：田赛径赛特点不一样。短跑项目时间短，人员多，主要考虑人的因素，跳高跳远投掷等项目人数少，占用场地时间长，主要考虑场地的因素。 </w:t>
      </w:r>
      <w:r>
        <w:rPr>
          <w:sz w:val="24"/>
        </w:rPr>
        <w:t>3</w:t>
      </w:r>
      <w:r>
        <w:rPr>
          <w:sz w:val="24"/>
        </w:rPr>
        <w:t>、评价比较。 学写简单的系统分析报告内容包括：系统的分析过程、依据、结论和建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2:00Z</dcterms:created>
  <dc:creator>番茄花园</dc:creator>
  <dc:description/>
  <cp:keywords/>
  <dc:language>en-US</dc:language>
  <cp:lastModifiedBy>番茄花园</cp:lastModifiedBy>
  <dcterms:modified xsi:type="dcterms:W3CDTF">2014-05-11T15:11:00Z</dcterms:modified>
  <cp:revision>2</cp:revision>
  <dc:subject/>
  <dc:title/>
</cp:coreProperties>
</file>