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2"/>
        <w:jc w:val="center"/>
        <w:rPr>
          <w:rStyle w:val="StrongEmphasis"/>
          <w:rFonts w:ascii="Simsun;Times New Roman" w:hAnsi="Simsun;Times New Roman" w:cs="Simsun;Times New Roman"/>
          <w:color w:val="000000"/>
          <w:szCs w:val="21"/>
        </w:rPr>
      </w:pPr>
      <w:r>
        <w:rPr>
          <w:rStyle w:val="StrongEmphasis"/>
          <w:rFonts w:ascii="Simsun;Times New Roman" w:hAnsi="Simsun;Times New Roman" w:cs="Simsun;Times New Roman"/>
          <w:color w:val="000000"/>
          <w:szCs w:val="21"/>
        </w:rPr>
        <w:t>流程设计应考虑的基本因素</w:t>
      </w:r>
      <w:r>
        <w:rPr>
          <w:rStyle w:val="StrongEmphasis"/>
          <w:rFonts w:ascii="Simsun;Times New Roman" w:hAnsi="Simsun;Times New Roman" w:cs="Simsun;Times New Roman" w:eastAsia="Simsun;Times New Roman"/>
          <w:color w:val="000000"/>
          <w:szCs w:val="21"/>
        </w:rPr>
        <w:t xml:space="preserve"> </w:t>
      </w:r>
      <w:r>
        <w:rPr>
          <w:rStyle w:val="StrongEmphasis"/>
          <w:rFonts w:ascii="Simsun;Times New Roman" w:hAnsi="Simsun;Times New Roman" w:cs="Simsun;Times New Roman"/>
          <w:color w:val="000000"/>
          <w:szCs w:val="21"/>
        </w:rPr>
        <w:t>教学设计</w:t>
      </w:r>
    </w:p>
    <w:p>
      <w:pPr>
        <w:pStyle w:val="Normal"/>
        <w:widowControl/>
        <w:spacing w:before="0" w:after="156"/>
        <w:ind w:left="105" w:firstLine="316"/>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教学目标 </w:t>
      </w:r>
    </w:p>
    <w:p>
      <w:pPr>
        <w:pStyle w:val="Normal"/>
        <w:widowControl/>
        <w:spacing w:before="0" w:after="156"/>
        <w:ind w:left="105" w:firstLine="31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知道流程中的环节有显性和非显性之分；理解研究内在属性与规律是流程设计应考虑的基本因素；</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学会分析流程设计应考虑的基本因素，并学会流程设计的框图。</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能够根据事物的内在属性、规律等相关因素，把握好流程设计的环节，对简单流程设计进行分析；</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体验深入分析和掌握事物内在属性与规律对设计科学、合理的流程的重要性，养成先深入分析问题，再解决问题的良好习惯；经历画流程设计框图的过程，</w:t>
      </w:r>
      <w:r>
        <w:rPr>
          <w:rFonts w:ascii="Simsun;Times New Roman" w:hAnsi="Simsun;Times New Roman" w:cs="宋体;SimSun"/>
          <w:color w:val="000000"/>
          <w:kern w:val="0"/>
          <w:szCs w:val="21"/>
        </w:rPr>
        <w:t>养成能按照事物的流程思考、分析问题的流程意识和习惯。</w:t>
      </w:r>
    </w:p>
    <w:p>
      <w:pPr>
        <w:pStyle w:val="Normal"/>
        <w:widowControl/>
        <w:spacing w:before="0" w:after="156"/>
        <w:ind w:firstLine="422"/>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重点、难点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学重点：分析流程设计中应考虑的基本因素，并画出流程设计的框图。</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学难点：分析流程设计应考虑的因素。流程的设计一是要深入理解该流程应遵循的内在规律，明确影响流程的主要因素，二是要对过程的环节和时序进行科学合理的安排。 </w:t>
      </w:r>
    </w:p>
    <w:p>
      <w:pPr>
        <w:pStyle w:val="Normal"/>
        <w:widowControl/>
        <w:spacing w:before="0" w:after="156"/>
        <w:ind w:firstLine="422"/>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教学过程 </w:t>
      </w:r>
    </w:p>
    <w:p>
      <w:pPr>
        <w:pStyle w:val="Normal"/>
        <w:widowControl/>
        <w:spacing w:before="0" w:after="156"/>
        <w:ind w:firstLine="42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导入：</w:t>
      </w:r>
      <w:r>
        <w:rPr>
          <w:rFonts w:ascii="Simsun;Times New Roman" w:hAnsi="Simsun;Times New Roman" w:cs="宋体;SimSun"/>
          <w:color w:val="000000"/>
          <w:kern w:val="0"/>
          <w:szCs w:val="21"/>
        </w:rPr>
        <w:t>对</w:t>
      </w:r>
      <w:r>
        <w:rPr>
          <w:rFonts w:ascii="Simsun;Times New Roman" w:hAnsi="Simsun;Times New Roman" w:cs="宋体;SimSun"/>
          <w:color w:val="000000"/>
          <w:kern w:val="0"/>
          <w:szCs w:val="21"/>
        </w:rPr>
        <w:t>上节课</w:t>
      </w:r>
      <w:r>
        <w:rPr>
          <w:rFonts w:ascii="Simsun;Times New Roman" w:hAnsi="Simsun;Times New Roman" w:cs="宋体;SimSun"/>
          <w:color w:val="000000"/>
          <w:kern w:val="0"/>
          <w:szCs w:val="21"/>
        </w:rPr>
        <w:t>流程进行了分析，了解了流程整个顺序，大部分同学都能够很好的识读流程。这节课我们就要考虑一下流程所要注意的基本因素，并且使同学们能够画出简单的流程图。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要做流程设计，首先要确定该流程的基本环节，然后再确定这些环节的安排、组合与经历的时序。然而，有些流程环节与时序的确定并不是容易的。</w:t>
      </w:r>
    </w:p>
    <w:p>
      <w:pPr>
        <w:pStyle w:val="Normal"/>
        <w:widowControl/>
        <w:spacing w:before="0" w:after="156"/>
        <w:ind w:left="360" w:hanging="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w:t>
      </w:r>
      <w:r>
        <w:rPr>
          <w:rFonts w:ascii="Simsun;Times New Roman" w:hAnsi="Simsun;Times New Roman" w:cs="宋体;SimSun"/>
          <w:b/>
          <w:bCs/>
          <w:color w:val="000000"/>
          <w:kern w:val="0"/>
          <w:szCs w:val="21"/>
        </w:rPr>
        <w:t>流程设计应考虑的基本因素</w:t>
      </w:r>
    </w:p>
    <w:p>
      <w:pPr>
        <w:pStyle w:val="Normal"/>
        <w:widowControl/>
        <w:spacing w:before="0" w:after="156"/>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实际流程设计的两种环节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种：流程的环节是显性的，即流程的进行、发展规律比较容易看出来，比较容易描述。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比如在医院看病的流程，它的环节、时序是显见的，虽可有多样组合，但都是比较容易设计的。</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种：流程的环节不是或不全是显性的，即需要经过大量试验和较长时间的探究后，才能得到它的内在属性和规律，从而得出流程应包含的基本环节和时序，设计出比较成熟的、合理的流程。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比如合成氨的工艺流程，开始的时候人们用的化肥是粪便，因为粪便中含有氮，后来人们从矿石中提取氮，再后来人们就开始从空气中提取氮，然后和氢气合成，从而来得到氨。合成氨经历了很多次试验，才有了现在的成就。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马铃薯的播种流程在第一节讲课的时候，我们说是三个即切种、布种、掩种。实际上，经过了长期的农业生产时间与研究，发现马铃薯具有退化特性，即每年复一年地都在本地产的马铃薯中选留种子传代繁殖，其后果是经过几年后马铃薯品质明显变差。长期的试验研究，也找到了解决途径—换种，即隔几年后就要到外地选好种到本地种。因此，马铃薯的播种流程，实际上是四个环节，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换种→切种→布种→掩种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师：在马铃薯的播种流程中，我们可以体会到马铃薯的内在属性是什么？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生：马铃薯具有退化特性。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师：马铃薯的内在规律是什么？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生：经过几年后马铃薯的品质明显退化变差。</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师：加入的是什么环节？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课外案例：用一个实例来说明非显性环节。比如说高压电线的形成，防止过多的电能损耗，就要利用好电容比较小的材料并且降低电流从而来提升电压。 </w:t>
      </w:r>
    </w:p>
    <w:p>
      <w:pPr>
        <w:pStyle w:val="Normal"/>
        <w:widowControl/>
        <w:spacing w:before="0" w:after="156"/>
        <w:ind w:firstLine="420"/>
        <w:jc w:val="left"/>
        <w:rPr>
          <w:rFonts w:ascii="Simsun;Times New Roman" w:hAnsi="Simsun;Times New Roman" w:cs="宋体;SimSun"/>
          <w:bCs/>
          <w:color w:val="000000"/>
          <w:kern w:val="0"/>
          <w:szCs w:val="21"/>
        </w:rPr>
      </w:pP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w:t>
      </w:r>
      <w:r>
        <w:rPr>
          <w:rFonts w:ascii="Simsun;Times New Roman" w:hAnsi="Simsun;Times New Roman" w:cs="宋体;SimSun"/>
          <w:bCs/>
          <w:color w:val="000000"/>
          <w:kern w:val="0"/>
          <w:szCs w:val="21"/>
        </w:rPr>
        <w:t>流程设计应考虑的基本因素 </w:t>
      </w:r>
    </w:p>
    <w:p>
      <w:pPr>
        <w:pStyle w:val="Normal"/>
        <w:widowControl/>
        <w:spacing w:before="0" w:after="156"/>
        <w:ind w:firstLine="42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w:t>
      </w:r>
      <w:r>
        <w:rPr>
          <w:rFonts w:ascii="Simsun;Times New Roman" w:hAnsi="Simsun;Times New Roman" w:cs="宋体;SimSun"/>
          <w:color w:val="000000"/>
          <w:kern w:val="0"/>
          <w:szCs w:val="21"/>
        </w:rPr>
        <w:t>任何活动、事件的流程设计，都要对该活动、事件本身进行深入分析，研究内在的属性和规律，在此基础上把握流程设计的环节和时序，做出流程的科学设计。研究内在属性与规律，就是流程设计应该考虑的基本因素。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上是内部的因素，当然还有其他外部的因素，比如说：材料、工艺、设备、人员和资金、环境等。（可以分析合成氨的过程中的材料、工艺、设备、人员和资金、环境）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问题思考：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１、处于城乡结合地带的某乡，现要在乡里新建一个小化肥厂，在流程设计上应考虑那些相关因素？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流程设计上需要考虑提高效率，提高产品的质量，降低能源和原材料消耗、减少污染排放、在资金允许的情况下选用精良设备和技术人员以提高生产效率以及安全生产等。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２、要把北方的大豆移栽到南方，在流程设计上需要考虑那些相关因素？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气候环境、土壤条件、适合种植的季节、土壤、病虫害等因素。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迁移的例子还有水葫芦、清道夫等。 </w:t>
      </w:r>
    </w:p>
    <w:p>
      <w:pPr>
        <w:pStyle w:val="Normal"/>
        <w:widowControl/>
        <w:spacing w:before="0" w:after="156"/>
        <w:ind w:firstLine="422"/>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二）</w:t>
      </w:r>
      <w:r>
        <w:rPr>
          <w:rFonts w:ascii="Simsun;Times New Roman" w:hAnsi="Simsun;Times New Roman" w:cs="宋体;SimSun"/>
          <w:b/>
          <w:bCs/>
          <w:color w:val="000000"/>
          <w:kern w:val="0"/>
          <w:szCs w:val="21"/>
        </w:rPr>
        <w:t>学画流程设计的框图 </w:t>
      </w:r>
    </w:p>
    <w:p>
      <w:pPr>
        <w:pStyle w:val="Normal"/>
        <w:widowControl/>
        <w:spacing w:before="0" w:after="156"/>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根据对事物的内在属性和规律的分析，以及有关的考虑，将流程的全过程，按每个阶段的功能、作用的不同，分解为若干小过程——环节，并用方框表示环节。 </w:t>
      </w:r>
    </w:p>
    <w:p>
      <w:pPr>
        <w:pStyle w:val="Normal"/>
        <w:widowControl/>
        <w:spacing w:before="0" w:after="156"/>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按照每个小过程应该经历的时间顺序，将各环节一次排开，并用箭头线连接起来。 </w:t>
      </w:r>
    </w:p>
    <w:p>
      <w:pPr>
        <w:pStyle w:val="Normal"/>
        <w:widowControl/>
        <w:spacing w:before="0" w:after="156"/>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对某环节，按需要可在方框中或方框外，作简要注释，也可不作注释。</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问：结合身边的实际情况，写出一个流程设计框图？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生：烧茄子的流程、取款的流程、福娃的设计流程，包裹的投递过程等。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结：这节课我们主要讲的就是实际流程设计的两种形式、流程设计应考虑哪些基本因素、学画流程设计的框图，内容不是很多，所以同学们应该牢牢的住。 </w:t>
      </w:r>
    </w:p>
    <w:p>
      <w:pPr>
        <w:pStyle w:val="Normal"/>
        <w:widowControl/>
        <w:spacing w:before="0" w:after="156"/>
        <w:ind w:firstLine="422"/>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效果的分析： </w:t>
      </w:r>
    </w:p>
    <w:p>
      <w:pPr>
        <w:pStyle w:val="Normal"/>
        <w:widowControl/>
        <w:spacing w:before="0" w:after="15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实际教材中提到了一些生产工艺流程，本节课对工艺流程的挖掘还不够深入。在组织学生活动时要考虑到相互之间的合作关系，有可能在是完成课堂任务时有的小组是某个或者小部分参加了讨论，得根据具体班级的学习情况和课堂氛围来安排讨论学习。这节内容最好是两节连堂上，由于课时安排是一周一节课可能在完成第二课时的时候学生衔接不是那么紧凑。课程实施中，对“显性”流程与“隐性”流程的比较不够深入，这一点可能在下一节“流程的优化”中会加以突出。 </w:t>
      </w:r>
    </w:p>
    <w:p>
      <w:pPr>
        <w:pStyle w:val="Normal"/>
        <w:spacing w:before="0" w:after="156"/>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57:00Z</dcterms:created>
  <dc:creator>番茄花园</dc:creator>
  <dc:description/>
  <cp:keywords/>
  <dc:language>en-US</dc:language>
  <cp:lastModifiedBy>番茄花园</cp:lastModifiedBy>
  <dcterms:modified xsi:type="dcterms:W3CDTF">2014-03-30T08:57:00Z</dcterms:modified>
  <cp:revision>2</cp:revision>
  <dc:subject/>
  <dc:title>流程设计应考虑的基本因素 教学设计</dc:title>
</cp:coreProperties>
</file>