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欣赏和评价典型结构设计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教学</w:t>
      </w:r>
      <w:r>
        <w:rPr>
          <w:rFonts w:ascii="宋体;SimSun" w:hAnsi="宋体;SimSun" w:cs="宋体;SimSun"/>
          <w:b/>
          <w:bCs/>
          <w:kern w:val="0"/>
          <w:sz w:val="24"/>
        </w:rPr>
        <w:t>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典型结构设计的欣赏和评价的基本思路与飞方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了解典型结构的基础上，能够从科学、艺术、环境、民俗角度加以欣赏，样啊成科学的审美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重点难点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重点为：</w:t>
      </w:r>
      <w:r>
        <w:rPr>
          <w:rFonts w:ascii="宋体;SimSun" w:hAnsi="宋体;SimSun" w:cs="宋体;SimSun"/>
          <w:kern w:val="0"/>
          <w:sz w:val="24"/>
        </w:rPr>
        <w:t>典结构的欣赏使学生关注结构的技术和文化特征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意义上学会欣赏和评价一些经典结构，同时使他们在自己的设计作品中注入更丰富的文化内涵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教学方法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案例分析、交流讨论、多媒体展示、师生互动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学过程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530"/>
        <w:gridCol w:w="3062"/>
      </w:tblGrid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活动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活动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回顾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是结构？结构类型有那些？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稳定结构两个重要性质是什么？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回忆、再现、作答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准备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课引入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何欣赏设计作品（以建筑为例）？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：包括结构使用功能的实现、结构的稳固耐用、结构造型设计的创意和表现力、材料使用的合理性、工艺制造的精湛程度等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：具体包括民族特色、历史性、时代性、艺术性等方面。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明白欣赏设计要从技术、文化两个角度出发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1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州桥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：在观看时注意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桥的结构特点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桥的受力分析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桥的文化寓意和民族特色                   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椐教师的提示，带着问题进行思考、观看并作好记录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讨论、总结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州桥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：拱肩加拱的敞肩结构。                        受力：敞肩拱、拱圈、拱角                      文化价值：古代桥梁建筑的典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观看经典设计，加深对结构的理解，同时感受中华民族建筑文化的高深。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岳阳楼飞檐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是如何赏析飞檐这一结构设计作品的？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课文、观看视频回答问题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省份标志性建筑欣赏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</w:t>
            </w:r>
            <w:r>
              <w:rPr>
                <w:rFonts w:ascii="宋体;SimSun" w:hAnsi="宋体;SimSun" w:cs="宋体;SimSun"/>
                <w:kern w:val="0"/>
                <w:sz w:val="24"/>
              </w:rPr>
              <w:t>】欣赏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省份的标志性建筑。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经典结构欣赏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图片展示】故宫、苏州园林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视频】德国科隆教堂、比利时布鲁塞尔广场、法国巴黎圣母院、荷兰阿姆斯特丹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观看，了解中西方建筑结构的技术上差异及感受内在文化气自息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技术、文化角度对中西的建筑加以对比。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民间建筑赏析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作品进行欣赏，除了技术和文化两角度外，还可以从哪些角度欣赏？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家土楼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纳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从“客家人”的由来，客家土楼的结构，布局等进行欣赏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关大屋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纳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南方人居隹的习惯欣赏西关大屋设计结构。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思考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角度来欣赏客家土楼的建筑文化。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多角度欣赏作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阔学生视野</w:t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教学小结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节教学内容涉及的知识面广，而且较为抽象，教师在上课前要搜集相关资料，作好充分的知识准备。借助多媒体教学，通过视频播放经典案例，将抽象具体化，带给学生真正美的感受，感受中国传统建筑文化的博大、精深，形成爱国热情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中的案例只是从技术角度和文化角度进行欣赏，教师要选取有代表性的案例（如赵洲桥、飞檐），拓展学生的视野，能从多角度进行赏析。课堂练习的安排也很重要，通过课堂练习，学生完成自我学习、领会学习的过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5:00Z</dcterms:created>
  <dc:creator>USER</dc:creator>
  <dc:description/>
  <cp:keywords/>
  <dc:language>en-US</dc:language>
  <cp:lastModifiedBy>番茄花园</cp:lastModifiedBy>
  <dcterms:modified xsi:type="dcterms:W3CDTF">2014-03-09T09:35:00Z</dcterms:modified>
  <cp:revision>9</cp:revision>
  <dc:subject/>
  <dc:title/>
</cp:coreProperties>
</file>